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NGÔ GIA T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A TRẬN ĐỀ KIỂM TRA GIỮA HKII TOÁN KHỐI 10. NĂM 2022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GIAN: 90 PHÚT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102"/>
        <w:gridCol w:w="550"/>
        <w:gridCol w:w="525"/>
        <w:gridCol w:w="513"/>
        <w:gridCol w:w="675"/>
        <w:gridCol w:w="850"/>
        <w:gridCol w:w="1105"/>
      </w:tblGrid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ỐI 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ắc nghiệm(5đ)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câu theo mức đ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Tổng số câu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điểm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  <w:r>
              <w:rPr>
                <w:rFonts w:cs="Times New Roman" w:ascii="Times New Roman" w:hAnsi="Times New Roman"/>
              </w:rPr>
              <w:t>/ Dấu tam thức bậc 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đ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</w:rPr>
              <w:t>/ Giải bất phương trình bậc 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đ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Bất phương trình chứa că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5đ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 Tìm m để tam thức không đổi dấu trên 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 Các bài toán liên quan tọa độ, tích vô hướng,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đ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 Phương trình đường thẳ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đ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Bài toán thực t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đ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câ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vi-VN"/>
              </w:rPr>
              <w:t>.0</w:t>
            </w:r>
            <w:r>
              <w:rPr>
                <w:rFonts w:cs="Times New Roman" w:ascii="Times New Roman" w:hAnsi="Times New Roman"/>
                <w:b/>
              </w:rPr>
              <w:t>đ</w:t>
            </w:r>
          </w:p>
        </w:tc>
      </w:tr>
      <w:tr>
        <w:trPr>
          <w:trHeight w:val="305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ỐI 1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Ự LUẬ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đ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Giải bất phương trình bậc 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đ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 Giải bất phương trình chứa căn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đ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 Tìm m để tam thức không đổi dấu trên 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đ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 Các bài toán liên quan đến tọa độ, tích vô hướng,…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đ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Phương trình đường thẳ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đ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câ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đ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12:00Z</dcterms:created>
  <dc:creator>Nguyen Thi Nhan</dc:creator>
  <dc:description/>
  <cp:keywords/>
  <dc:language>en-US</dc:language>
  <cp:lastModifiedBy>Trong Nghia</cp:lastModifiedBy>
  <dcterms:modified xsi:type="dcterms:W3CDTF">2023-03-09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87CAC631D43F89B8580F870748F1D</vt:lpwstr>
  </property>
  <property fmtid="{D5CDD505-2E9C-101B-9397-08002B2CF9AE}" pid="3" name="KSOProductBuildVer">
    <vt:lpwstr>1033-11.2.0.11440</vt:lpwstr>
  </property>
</Properties>
</file>